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кзаменационная программа </w:t>
      </w:r>
    </w:p>
    <w:p>
      <w:pPr>
        <w:pStyle w:val="Heading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рса «Электроснабжение автономных потребителей»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Классификация систем электроснабжения. Источники и приемники электроэнергии. Классификация приемников электроэнергии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Графики электрических нагрузок, их назначение и классификация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Основные определения и обозначения в системах электроснабжения. Понятия номинальной активной и реактивной мощностей; средней и расчетной (активной и реактивной) нагрузок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Основные показатели, характеризующие работу приемников электроэнергии и графиков их нагрузок (коэффициенты использования, включения, спроса, разновременности максимума нагрузки, расчетные коэффициент)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Дать понятие и привести способы определения эффективного числа приемников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Методы определения расчетных  электрических нагрузок автономных производственных потребителей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Пиковые нагрузки. Как и для чего их определяют?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Расчет электрических нагрузок жилых и общественных зданий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Расчет осветительных нагрузок методом удельной мощности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Расчет осветительных нагрузок методом коэффициента использования светового потока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Источники света. Область их применения. Условия выбора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Светильники, их типы и схемы размещения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Классификация помещений и наружных установок по окружающей среде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Схемы электроснабжений жилых зданий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Схемы электроснабжений административных зданий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Схемы электроснабжений автономных промышленных производств (магистральные, радиальные, смешанные). Электротехническое оборудование, применяемое в них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Расчетные электрические схемы, их компоновка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Выбор комплектных шинопроводов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Выбор проводов и кабелей до 1000 В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Выбор предохранителей. Защитные характеристики плавких вставок предохранителей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Выбор автоматических выключателей, их защитные характеристики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Примеры схем защиты электродвигателей напряжением ниже 1000 В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Показатели качества электрической энергии. Влияние качества электроэнергии на работу электроприемников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Понятие компенсации реактивной мощности. Компенсирующие устройства, их достоинства и недостатки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Выбор мощности источника питания локальных потребителей: дизельной электростанции, двигателя ветроагрегата, силового трансформатора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Главная схема типовой дизельной электростанции с одним генератором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Главная схема типовой дизельной электростанции с двумя генераторами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Электрические блок-схемы автономных энергетических установок (на примере ветродизельной)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Обеспечение бесперебойности питания потребителей первой категории надежности. Блоки и системы бесперебойного питания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Промышленные аккумуляторы. Назначение, устройство аккумуляторной батареи, технические и разрядные характеристики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рамму составила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к.т.н., доц.</w:t>
        <w:tab/>
        <w:tab/>
        <w:tab/>
        <w:tab/>
        <w:tab/>
        <w:tab/>
        <w:tab/>
        <w:tab/>
        <w:t>Шестопалова Т.А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ый зам. зав. кафедр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., д.т.н.</w:t>
        <w:tab/>
        <w:tab/>
        <w:tab/>
        <w:tab/>
        <w:tab/>
        <w:tab/>
        <w:tab/>
        <w:t>Виссарионов В.И.</w:t>
      </w:r>
    </w:p>
    <w:sectPr>
      <w:type w:val="nextPage"/>
      <w:pgSz w:w="11906" w:h="16838"/>
      <w:pgMar w:left="102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1:43:00Z</dcterms:created>
  <dc:creator>Шестопалова </dc:creator>
  <dc:description/>
  <cp:keywords/>
  <dc:language>en-US</dc:language>
  <cp:lastModifiedBy>Irina</cp:lastModifiedBy>
  <dcterms:modified xsi:type="dcterms:W3CDTF">2010-06-08T12:28:00Z</dcterms:modified>
  <cp:revision>6</cp:revision>
  <dc:subject/>
  <dc:title>Экзаменационная программа </dc:title>
</cp:coreProperties>
</file>